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заказа ТРК «Ливен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u w:val="single"/>
        </w:rPr>
        <w:t>Гидравлик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06375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5pt" to="503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Производительность (мин. – макс), л/мин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резервуара (наземный, подземный, другой)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-89535</wp:posOffset>
                </wp:positionV>
                <wp:extent cx="327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Высота (глубина) резервуара, мм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-1016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8pt" to="503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Расстояние от ТРК до резервуара, м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-10223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8.05pt" to="503.95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Диаметр подводящего трубопровода (условный проход), мм 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-8953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емпература эксплуатации ТРК,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-89535</wp:posOffset>
                </wp:positionV>
                <wp:extent cx="3962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ребуемая модель раздаточного крана (</w:t>
      </w:r>
      <w:r>
        <w:rPr>
          <w:rFonts w:cs="Times New Roman" w:ascii="Times New Roman" w:hAnsi="Times New Roman"/>
          <w:lang w:val="en-US"/>
        </w:rPr>
        <w:t>OP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ZVA</w:t>
      </w:r>
      <w:r>
        <w:rPr>
          <w:rFonts w:cs="Times New Roman" w:ascii="Times New Roman" w:hAnsi="Times New Roman"/>
        </w:rPr>
        <w:t xml:space="preserve">, другой)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-89535</wp:posOffset>
                </wp:positionV>
                <wp:extent cx="25908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Тип ниши положения раздаточного кран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люминиевая для скобы тип «4»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-89535</wp:posOffset>
                </wp:positionV>
                <wp:extent cx="403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пластиковая для скобы тип «3М» (только для кранов </w:t>
      </w:r>
      <w:r>
        <w:rPr>
          <w:rFonts w:cs="Times New Roman" w:ascii="Times New Roman" w:hAnsi="Times New Roman"/>
          <w:lang w:val="en-US"/>
        </w:rPr>
        <w:t>ZVA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-89535</wp:posOffset>
                </wp:positionV>
                <wp:extent cx="2514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7.05pt" to="503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Диаметр носика раздаточного крана, мм</w:t>
      </w:r>
    </w:p>
    <w:p>
      <w:pPr>
        <w:pStyle w:val="Normal"/>
        <w:spacing w:lineRule="auto" w:line="360" w:before="0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0</wp:posOffset>
                </wp:positionH>
                <wp:positionV relativeFrom="paragraph">
                  <wp:posOffset>184785</wp:posOffset>
                </wp:positionV>
                <wp:extent cx="2667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4.55pt" to="50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 для ТРК стандартной производительности:  16 или 19мм                                                                           ;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172720</wp:posOffset>
                </wp:positionV>
                <wp:extent cx="25908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3.6pt" to="50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для ТРК высокой производительности: 25 </w:t>
        <w:tab/>
        <w:t xml:space="preserve">или 32 мм                            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60020</wp:posOffset>
                </wp:positionV>
                <wp:extent cx="350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6pt" to="50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ип раздаточного рукава: </w:t>
      </w:r>
      <w:r>
        <w:rPr>
          <w:rFonts w:cs="Times New Roman" w:ascii="Times New Roman" w:hAnsi="Times New Roman"/>
          <w:lang w:val="en-US"/>
        </w:rPr>
        <w:t>Semperit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Elaflex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147955</wp:posOffset>
                </wp:positionV>
                <wp:extent cx="449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.65pt" to="50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аличие разрывных муфт: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системы подачи ТРК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127000</wp:posOffset>
                </wp:positionV>
                <wp:extent cx="38100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pt" to="50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всасывающая (встроенный насос)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224790</wp:posOffset>
                </wp:positionV>
                <wp:extent cx="327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7.7pt" to="503.95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напорная (вынесенный погружной насос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орно-всасывающая (вынесенный к резервуару всасывающий насос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-3810</wp:posOffset>
                </wp:positionV>
                <wp:extent cx="1981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-0.3pt" to="503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ип продукта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1587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1.25pt" to="503.95pt,-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Кол-во видов топлива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-2794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2.2pt" to="509.95pt,-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Кол-во рукавов и их производительность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-40640</wp:posOffset>
                </wp:positionV>
                <wp:extent cx="37338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.2pt" to="509.95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2. Каркас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каркаса (модульный, блочный, миникаркас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-65405</wp:posOffset>
                </wp:positionV>
                <wp:extent cx="327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5.15pt" to="509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Материал каркаса (нержавеющая сталь, оцинкованная сталь)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-77470</wp:posOffset>
                </wp:positionV>
                <wp:extent cx="259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.1pt" to="509.9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аличие декоративных элементов из полированной нерж. стали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-90170</wp:posOffset>
                </wp:positionV>
                <wp:extent cx="236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.1pt" to="509.95pt,-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аличие дополнительной кнопки Пуск/Стоп 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102235</wp:posOffset>
                </wp:positionV>
                <wp:extent cx="350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8.05pt" to="509.95pt,-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Необходимость поставки монтажного поддона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-114935</wp:posOffset>
                </wp:positionV>
                <wp:extent cx="3429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9.05pt" to="509.9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Необходимость поставки сильфонного соединения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поставке без поддона)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-25400</wp:posOffset>
                </wp:positionV>
                <wp:extent cx="4572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-2pt" to="509.9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u w:val="single"/>
        </w:rPr>
        <w:t>3. Управление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бходимость поставки силового шкафа управления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5200</wp:posOffset>
                </wp:positionH>
                <wp:positionV relativeFrom="paragraph">
                  <wp:posOffset>-50165</wp:posOffset>
                </wp:positionV>
                <wp:extent cx="2971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3.95pt" to="509.95pt,-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67200</wp:posOffset>
                </wp:positionH>
                <wp:positionV relativeFrom="paragraph">
                  <wp:posOffset>178435</wp:posOffset>
                </wp:positionV>
                <wp:extent cx="22098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05pt" to="509.9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ип индикации отсчетного устройства (светодиодная, блинкерная)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правляющего устройства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ДУ «Весна-ТЭЦ»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-89535</wp:posOffset>
                </wp:positionV>
                <wp:extent cx="4572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контроллер «Весна-ТЭЦ2-3К»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38400</wp:posOffset>
                </wp:positionH>
                <wp:positionV relativeFrom="paragraph">
                  <wp:posOffset>-101600</wp:posOffset>
                </wp:positionV>
                <wp:extent cx="3886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-8pt" to="497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контрольно-кассовая машина (модель) 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-89535</wp:posOffset>
                </wp:positionV>
                <wp:extent cx="3429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- компьютерная система управления   </w:t>
      </w:r>
    </w:p>
    <w:p>
      <w:pPr>
        <w:pStyle w:val="Normal"/>
        <w:spacing w:lineRule="auto" w:line="36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-8953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местная клавиатура    </w:t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-89535</wp:posOffset>
                </wp:positionV>
                <wp:extent cx="449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05pt" to="497.95pt,-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- управление от кнопки Пуск/Стоп  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8420</wp:posOffset>
                </wp:positionH>
                <wp:positionV relativeFrom="paragraph">
                  <wp:posOffset>-95250</wp:posOffset>
                </wp:positionV>
                <wp:extent cx="37338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-7.5pt" to="498.55pt,-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Дополнительные информация: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204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firstLine="36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заполнил: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Название организации, Ф.И.О., должность, дат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-182245</wp:posOffset>
                </wp:positionV>
                <wp:extent cx="4648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-14.35pt" to="497.95pt,-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дрес: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5867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49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800</wp:posOffset>
                </wp:positionH>
                <wp:positionV relativeFrom="paragraph">
                  <wp:posOffset>16065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65pt" to="1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0</wp:posOffset>
                </wp:positionH>
                <wp:positionV relativeFrom="paragraph">
                  <wp:posOffset>160655</wp:posOffset>
                </wp:positionV>
                <wp:extent cx="19050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65pt" to="28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91000</wp:posOffset>
                </wp:positionH>
                <wp:positionV relativeFrom="paragraph">
                  <wp:posOffset>160655</wp:posOffset>
                </wp:positionV>
                <wp:extent cx="2209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65pt" to="50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Тел.                                  Факс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4705</wp:posOffset>
                </wp:positionH>
                <wp:positionV relativeFrom="paragraph">
                  <wp:posOffset>-5410835</wp:posOffset>
                </wp:positionV>
                <wp:extent cx="923290" cy="9232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6.05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5295</wp:posOffset>
          </wp:positionH>
          <wp:positionV relativeFrom="paragraph">
            <wp:posOffset>-161925</wp:posOffset>
          </wp:positionV>
          <wp:extent cx="751205" cy="756285"/>
          <wp:effectExtent l="0" t="0" r="0" b="0"/>
          <wp:wrapNone/>
          <wp:docPr id="40" name="ис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ис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944" t="6848" r="20365" b="11938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33240</wp:posOffset>
          </wp:positionH>
          <wp:positionV relativeFrom="paragraph">
            <wp:posOffset>-161925</wp:posOffset>
          </wp:positionV>
          <wp:extent cx="944245" cy="965200"/>
          <wp:effectExtent l="0" t="0" r="0" b="0"/>
          <wp:wrapNone/>
          <wp:docPr id="41" name="ру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рус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81350</wp:posOffset>
          </wp:positionH>
          <wp:positionV relativeFrom="paragraph">
            <wp:posOffset>81280</wp:posOffset>
          </wp:positionV>
          <wp:extent cx="917575" cy="414655"/>
          <wp:effectExtent l="0" t="0" r="0" b="0"/>
          <wp:wrapNone/>
          <wp:docPr id="42" name="ILT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LT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443" w:leader="none"/>
      </w:tabs>
      <w:rPr/>
    </w:pPr>
    <w:r>
      <w:rPr/>
      <w:tab/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54:00Z</dcterms:created>
  <dc:creator>i.kiseleva</dc:creator>
  <dc:description/>
  <cp:keywords/>
  <dc:language>en-US</dc:language>
  <cp:lastModifiedBy>Андрей</cp:lastModifiedBy>
  <cp:lastPrinted>2012-04-11T08:30:00Z</cp:lastPrinted>
  <dcterms:modified xsi:type="dcterms:W3CDTF">2014-01-04T14:49:00Z</dcterms:modified>
  <cp:revision>5</cp:revision>
  <dc:subject/>
  <dc:title> </dc:title>
</cp:coreProperties>
</file>